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900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iáo dục và Đào tạo TP .HCM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228600</wp:posOffset>
                </wp:positionV>
                <wp:extent cx="81915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1pt;mso-wrap-distance-left:9.05pt;mso-wrap-distance-right:9.05pt;mso-wrap-distance-top:3.6pt;mso-wrap-distance-bottom:3.6pt;margin-top:18pt;mso-position-vertical-relative:text;margin-left:4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84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1717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152.95pt,15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02565</wp:posOffset>
                </wp:positionV>
                <wp:extent cx="206629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95pt" to="421.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NGUYỄN HUỆ </w:t>
        <w:tab/>
        <w:t>Độc lập – Tự do – Hạnh phúc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5 tháng 5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G CHIẾT TÍNH PHỤ CẤP SÂN BÃI GV QUỐC PHÒNG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kỳ: …… Năm học: </w:t>
      </w:r>
      <w:r>
        <w:rPr>
          <w:rFonts w:cs="Times New Roman" w:ascii="Times New Roman" w:hAnsi="Times New Roman"/>
          <w:b/>
          <w:sz w:val="26"/>
          <w:szCs w:val="26"/>
        </w:rPr>
        <w:t>2018 – 2019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Môn dạy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Lớp dạy</w:t>
      </w:r>
      <w:r>
        <w:rPr/>
        <w:t xml:space="preserve">: </w:t>
      </w:r>
    </w:p>
    <w:tbl>
      <w:tblPr>
        <w:tblW w:w="108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"/>
        <w:gridCol w:w="2151"/>
        <w:gridCol w:w="2463"/>
        <w:gridCol w:w="1137"/>
        <w:gridCol w:w="1183"/>
        <w:gridCol w:w="1136"/>
        <w:gridCol w:w="1729"/>
        <w:gridCol w:w="31"/>
      </w:tblGrid>
      <w:tr>
        <w:trPr>
          <w:trHeight w:val="299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ớp dạy trong tuầ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uầ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háng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>
          <w:trHeight w:val="299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Hiệu trưởng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h, Chị: </w:t>
              <w:tab/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dạy: . . . . . . . . . .tiết học kì: . . . . . . .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31  tháng 5 năm 2019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Hiệu trưởng</w:t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, Ngày 25 tháng 5  năm 2019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ký tên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admin</dc:creator>
  <dc:description/>
  <cp:keywords/>
  <dc:language>en-US</dc:language>
  <cp:lastModifiedBy>User</cp:lastModifiedBy>
  <cp:lastPrinted>2017-06-16T11:39:00Z</cp:lastPrinted>
  <dcterms:modified xsi:type="dcterms:W3CDTF">2019-04-12T02:51:00Z</dcterms:modified>
  <cp:revision>9</cp:revision>
  <dc:subject/>
  <dc:title>Sở Giáo dục và Đào tạo TP </dc:title>
</cp:coreProperties>
</file>